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7 do SI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 (SOPZ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4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ODBIORC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720" w:hanging="436"/>
        <w:jc w:val="both"/>
        <w:rPr/>
      </w:pPr>
      <w:r>
        <w:rPr>
          <w:rFonts w:cs="Calibri"/>
        </w:rPr>
        <w:t xml:space="preserve">Szkolenie skierowane jest do kadry kierowniczej Uniwersytetu Technologiczno-Przyrodniczego im. J. J. Śniadeckich (zarówno pracowników naukowych jak i administracyjnych)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ind w:left="720" w:hanging="436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EL I ORGANIZACJA SZKOLEŃ</w:t>
      </w:r>
    </w:p>
    <w:p>
      <w:pPr>
        <w:pStyle w:val="Akapitzlist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rFonts w:cs="Calibri"/>
        </w:rPr>
      </w:pPr>
      <w:r>
        <w:rPr>
          <w:rFonts w:cs="Calibri"/>
        </w:rPr>
        <w:t>Celem szkoleń jest podniesienie kompetencji menedżerskich kadry kierowniczej Uniwersytetu Technologiczno-Przyrodniczego im. J. J. Śniadeckich w czterech obszarach tematycznych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Zarządzanie czasem i pracą zespołu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Planowanie i zarządzanie finansami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Pozyskiwanie projektów i zarządzanie ich realizacją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Zarządzanie strategiczne uczelnią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obszary zostały podzielone na mniejsze bloki tematyczne opisane w punkcie VI SOPZ. Schemat szkoleń według poniższej tabeli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"/>
        <w:gridCol w:w="2506"/>
        <w:gridCol w:w="5"/>
        <w:gridCol w:w="2461"/>
        <w:gridCol w:w="5"/>
        <w:gridCol w:w="2624"/>
        <w:gridCol w:w="5"/>
      </w:tblGrid>
      <w:tr>
        <w:trPr/>
        <w:tc>
          <w:tcPr>
            <w:tcW w:w="2496" w:type="dxa"/>
            <w:tcBorders>
              <w:top w:val="single" w:sz="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ZARZĄDZANIE CZAS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I PRACĄ ZESPOŁU</w:t>
            </w:r>
          </w:p>
        </w:tc>
        <w:tc>
          <w:tcPr>
            <w:tcW w:w="2511" w:type="dxa"/>
            <w:gridSpan w:val="2"/>
            <w:tcBorders>
              <w:top w:val="single" w:sz="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LAN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I ZARZĄDZ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FINANSAMI</w:t>
            </w:r>
          </w:p>
        </w:tc>
        <w:tc>
          <w:tcPr>
            <w:tcW w:w="2466" w:type="dxa"/>
            <w:gridSpan w:val="2"/>
            <w:tcBorders>
              <w:top w:val="single" w:sz="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OZYSKI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PROJEKT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I ZARZĄDZ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ICH REALIZACJĄ</w:t>
            </w:r>
          </w:p>
        </w:tc>
        <w:tc>
          <w:tcPr>
            <w:tcW w:w="2629" w:type="dxa"/>
            <w:gridSpan w:val="2"/>
            <w:tcBorders>
              <w:top w:val="single" w:sz="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ZARZĄD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STRATEGI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UCZELNIĄ</w:t>
            </w:r>
          </w:p>
        </w:tc>
      </w:tr>
      <w:tr>
        <w:trPr/>
        <w:tc>
          <w:tcPr>
            <w:tcW w:w="2496" w:type="dxa"/>
            <w:tcBorders>
              <w:top w:val="single" w:sz="24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F243E"/>
                <w:lang w:eastAsia="en-US"/>
              </w:rPr>
              <w:t>ŁĄCZNIE 51 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F243E"/>
                <w:sz w:val="18"/>
                <w:szCs w:val="18"/>
                <w:lang w:eastAsia="en-US"/>
              </w:rPr>
              <w:t>- PODZIELONYCH NA 5 GRU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8"/>
                <w:szCs w:val="18"/>
                <w:lang w:eastAsia="en-US"/>
              </w:rPr>
              <w:t>KAŻDA GRUPA MUSI PRZEJ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8"/>
                <w:szCs w:val="18"/>
                <w:lang w:eastAsia="en-US"/>
              </w:rPr>
              <w:t xml:space="preserve">3 BLOKI WEDŁUG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8"/>
                <w:szCs w:val="18"/>
                <w:lang w:eastAsia="en-US"/>
              </w:rPr>
              <w:t>PONIŻSZEGO SCHEMA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18"/>
                <w:szCs w:val="18"/>
                <w:lang w:eastAsia="en-US"/>
              </w:rPr>
              <w:t>(ŁĄCZNIE 6 DNI)</w:t>
            </w:r>
          </w:p>
        </w:tc>
        <w:tc>
          <w:tcPr>
            <w:tcW w:w="2511" w:type="dxa"/>
            <w:gridSpan w:val="2"/>
            <w:tcBorders>
              <w:top w:val="single" w:sz="24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lang w:eastAsia="en-US"/>
              </w:rPr>
              <w:t>ŁĄCZNIE 51 OSÓ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F243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- PODZIELONYCH NA 5 GRUP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KAŻDA GRUPA MUSI PRZEJ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2 BLOKI WEDŁU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PONIŻSZEGO SCHEMA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(ŁĄCZNIE 4 DNI)</w:t>
            </w:r>
          </w:p>
        </w:tc>
        <w:tc>
          <w:tcPr>
            <w:tcW w:w="2466" w:type="dxa"/>
            <w:gridSpan w:val="2"/>
            <w:tcBorders>
              <w:top w:val="single" w:sz="24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lang w:eastAsia="en-US"/>
              </w:rPr>
              <w:t>ŁĄCZNIE 51 OSÓ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- PODZIELONYCH NA 5 GRUP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KAŻDA GRUPA MUSI PRZEJ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1 BLOK WEDŁU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PONIŻSZEGO SCHEMA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(ŁĄCZNIE 2 DNI)</w:t>
            </w:r>
          </w:p>
        </w:tc>
        <w:tc>
          <w:tcPr>
            <w:tcW w:w="2629" w:type="dxa"/>
            <w:gridSpan w:val="2"/>
            <w:tcBorders>
              <w:top w:val="single" w:sz="24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lang w:eastAsia="en-US"/>
              </w:rPr>
              <w:t>ŁĄCZNIE 37 OSÓ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- PODZIELONYCH NA 4 GRUPY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KAŻDA GRUPA MUSI PRZEJ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2 BLOKI WEDŁU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PONIŻSZEGO SCHEMA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18"/>
                <w:szCs w:val="18"/>
                <w:lang w:eastAsia="en-US"/>
              </w:rPr>
              <w:t>(ŁĄCZNIE 4 DNI)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8910" cy="2786380"/>
                  <wp:effectExtent l="0" t="0" r="0" b="0"/>
                  <wp:docPr id="1" name="Diagra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gridSpan w:val="2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2792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gridSpan w:val="2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0495" cy="2849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67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8910" cy="2926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ystkie szkolenia muszą zostać zrealizowane w formie zamkniętych warsztatów wyjazdowych.</w:t>
      </w:r>
    </w:p>
    <w:p>
      <w:pPr>
        <w:pStyle w:val="Akapitzlist"/>
        <w:numPr>
          <w:ilvl w:val="0"/>
          <w:numId w:val="5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jeden dzień szkoleniowy uważa się 8 godzin lekcyjnych (1 godz. = 45 min.), zgodnie z agendą zamieszczoną w punkcie V SOPZ.</w:t>
      </w:r>
    </w:p>
    <w:p>
      <w:pPr>
        <w:pStyle w:val="Akapitzlist"/>
        <w:numPr>
          <w:ilvl w:val="0"/>
          <w:numId w:val="5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jęcia muszą być prowadzone z zastosowaniem przykładów odnoszących się do konkretnych sytuacji, z uwzględnieniem specyfiki uczelni wyższych oraz z uwzględnieniem strategii Uniwersytetu Technologiczno-Przyrodniczego </w:t>
      </w:r>
      <w:r>
        <w:rPr>
          <w:rFonts w:cs="Calibri"/>
        </w:rPr>
        <w:t>im. J. J. Śniadeckich</w:t>
      </w:r>
      <w:r>
        <w:rPr>
          <w:rFonts w:cs="Calibri"/>
          <w:color w:val="000000"/>
        </w:rPr>
        <w:t xml:space="preserve"> na lata 2011-2020. Strategia zostanie udostępniona zwycięzcy przetargu po podpisaniu umowy.</w:t>
      </w:r>
    </w:p>
    <w:p>
      <w:pPr>
        <w:pStyle w:val="Akapitzlist"/>
        <w:numPr>
          <w:ilvl w:val="0"/>
          <w:numId w:val="5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jęcia muszą być nastawione na formę warsztatową, która powinna stanowić min. 50 % aktywnego czasu zajęć.</w:t>
      </w:r>
    </w:p>
    <w:p>
      <w:pPr>
        <w:pStyle w:val="Akapitzlist"/>
        <w:numPr>
          <w:ilvl w:val="0"/>
          <w:numId w:val="5"/>
        </w:numPr>
        <w:ind w:left="709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dopuszcza możliwość niewielkich zmian w zakresie treści i formy modułów szkoleniowych, jeżeli zmiany te uwzględnią podejście metodyczne oraz specyfikę grup szkoleniowych i zakres wykonywanych przez uczestników służbowych obowiązków (w tym przewagę pracowników administracyjnych lub naukowych). </w:t>
      </w:r>
    </w:p>
    <w:p>
      <w:pPr>
        <w:pStyle w:val="Akapitzlist"/>
        <w:numPr>
          <w:ilvl w:val="0"/>
          <w:numId w:val="5"/>
        </w:numPr>
        <w:ind w:left="709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przewiduje stały kontakt z Wykonawcą, w celu prowadzenia procesu monitoringu szkoleń oraz określenia zmian, o których mowa powyżej. </w:t>
      </w:r>
    </w:p>
    <w:p>
      <w:pPr>
        <w:pStyle w:val="Akapitzlist"/>
        <w:ind w:left="70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celu zapewnienia możliwie najwyższej jakości prowadzonych szkoleń Zamawiający zastrzega sobie prawo do zażądania zmiany trenera prowadzącego dany blok tematyczny, jeżeli w ankietach po zakończeniu szkolenia średnia ocena pracy trenera będzie niższa niż 50 %. </w:t>
      </w:r>
    </w:p>
    <w:p>
      <w:pPr>
        <w:pStyle w:val="Akapitzlist"/>
        <w:ind w:left="70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0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MAGANY TERMIN SZKOLENIA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17"/>
        </w:numPr>
        <w:ind w:left="720" w:hanging="43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 dnia podpisania umowy do 20 grudnia 2013 roku. Szczegółowe terminy szkoleń zgodnie z zapisami z punktu IV SIWZ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0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IEJSCE SZKOLENIA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3"/>
        </w:numPr>
        <w:ind w:left="720" w:hanging="43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odległości do 60 km od siedziby Zamawiającego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0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AMOWA AGENDA SZKOLENIA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814"/>
      </w:tblGrid>
      <w:tr>
        <w:trPr/>
        <w:tc>
          <w:tcPr>
            <w:tcW w:w="9960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EŃ I</w:t>
            </w:r>
          </w:p>
        </w:tc>
      </w:tr>
      <w:tr>
        <w:trPr/>
        <w:tc>
          <w:tcPr>
            <w:tcW w:w="2146" w:type="dxa"/>
            <w:tcBorders>
              <w:top w:val="single" w:sz="24" w:space="0" w:color="4F81B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7:30-9:00</w:t>
            </w:r>
          </w:p>
        </w:tc>
        <w:tc>
          <w:tcPr>
            <w:tcW w:w="7814" w:type="dxa"/>
            <w:tcBorders>
              <w:top w:val="single" w:sz="2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jazd na miejsce szkolenia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9:00-09:3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waterowanie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9:30-11:0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1:00-11:15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1:15-12:45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2:45-13:0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 xml:space="preserve">13:00-14:30 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4:30-15:0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obiadowa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5:00-16:3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6:30-20:0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wolny uczestników szkolenia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20:00-21:3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cja połączona z modułem Team-buildi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960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EŃ II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8:00-08:3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niadanie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8:30-10:0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0:00-10:15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0:15-11:45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1:45-12:0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 xml:space="preserve">12:00-13:30 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3:30-14:0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obiadowa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4:00-15:3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1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5:30-17:00</w:t>
            </w:r>
          </w:p>
        </w:tc>
        <w:tc>
          <w:tcPr>
            <w:tcW w:w="7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rót do Bydgosz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KRES MERYTORYCZNY SZKOLENIA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gram szkolenia przygotowuje Wykonawca ze szczególnym uwzględnieniem punktów II i V SOPZ. Program powinien podejmować co najmniej następujące zagadnieni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400"/>
      </w:tblGrid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ZARZĄDZANIE CZASEM I PRACĄ ZESPOŁU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left="595" w:right="9" w:hanging="59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udowanie zespołu i praca z zespołem:</w:t>
            </w:r>
          </w:p>
          <w:p>
            <w:pPr>
              <w:pStyle w:val="Styl"/>
              <w:numPr>
                <w:ilvl w:val="0"/>
                <w:numId w:val="14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rakterystyka typów zespołów pracowniczych</w:t>
            </w:r>
          </w:p>
          <w:p>
            <w:pPr>
              <w:pStyle w:val="Styl"/>
              <w:numPr>
                <w:ilvl w:val="0"/>
                <w:numId w:val="14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wanie własnego zespołu (w tym zespołu zadaniowego)</w:t>
            </w:r>
          </w:p>
          <w:p>
            <w:pPr>
              <w:pStyle w:val="Styl"/>
              <w:numPr>
                <w:ilvl w:val="0"/>
                <w:numId w:val="14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jmowanie kierownictwa w zespole</w:t>
            </w:r>
          </w:p>
          <w:p>
            <w:pPr>
              <w:pStyle w:val="Styl"/>
              <w:numPr>
                <w:ilvl w:val="0"/>
                <w:numId w:val="14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jmowanie kierownictwa w zespole skonfliktowanym</w:t>
            </w:r>
          </w:p>
          <w:p>
            <w:pPr>
              <w:pStyle w:val="Styl"/>
              <w:numPr>
                <w:ilvl w:val="0"/>
                <w:numId w:val="14"/>
              </w:numPr>
              <w:spacing w:lineRule="exact" w:line="364"/>
              <w:ind w:left="720" w:right="9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trudnianie nowych pracowników i wdrażanie do pracy</w:t>
            </w:r>
          </w:p>
          <w:p>
            <w:pPr>
              <w:pStyle w:val="Styl"/>
              <w:numPr>
                <w:ilvl w:val="0"/>
                <w:numId w:val="14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strzyganie konfliktów w zespołach pracowniczych</w:t>
            </w:r>
          </w:p>
          <w:p>
            <w:pPr>
              <w:pStyle w:val="Styl"/>
              <w:numPr>
                <w:ilvl w:val="0"/>
                <w:numId w:val="14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rowadzanie i rozliczanie planów naprawczych</w:t>
            </w:r>
          </w:p>
          <w:p>
            <w:pPr>
              <w:pStyle w:val="Styl"/>
              <w:numPr>
                <w:ilvl w:val="0"/>
                <w:numId w:val="14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ńczenie współpracy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-lider zespołu:</w:t>
            </w:r>
          </w:p>
          <w:p>
            <w:pPr>
              <w:pStyle w:val="Styl"/>
              <w:numPr>
                <w:ilvl w:val="0"/>
                <w:numId w:val="18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ój styl zarządzania i jego wpływ na efektywności moją i zespołu</w:t>
            </w:r>
          </w:p>
          <w:p>
            <w:pPr>
              <w:pStyle w:val="Styl"/>
              <w:numPr>
                <w:ilvl w:val="0"/>
                <w:numId w:val="18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ślanie własnych mocnych i słanych stron w zakresie zarządzania zespołem</w:t>
            </w:r>
          </w:p>
          <w:p>
            <w:pPr>
              <w:pStyle w:val="Styl"/>
              <w:numPr>
                <w:ilvl w:val="0"/>
                <w:numId w:val="18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być jednocześnie efektywnym i mieć dobre - partnerskie relacje z ludźmi w swoim zespole</w:t>
            </w:r>
          </w:p>
          <w:p>
            <w:pPr>
              <w:pStyle w:val="Styl"/>
              <w:numPr>
                <w:ilvl w:val="0"/>
                <w:numId w:val="18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budować autorytet</w:t>
            </w:r>
          </w:p>
          <w:p>
            <w:pPr>
              <w:pStyle w:val="Styl"/>
              <w:numPr>
                <w:ilvl w:val="0"/>
                <w:numId w:val="18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cepcja zarządzania sytuacyjnego Blancharda w warunkach uniwersyteckich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rządzanie strukturą macierzową: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9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zwania struktury macierzowej w instytucji skupiającej naukowców i pracowników administracyjnych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łówne odpowiedzialności menedżera zarządzającego strukturami macierzowymi 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uzyskiwać współpracę pracowników w strukturach macierzowych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9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 robić w sytuacji konfliktu interesów (podwójna podległość służbowa) 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left="595" w:right="11" w:hanging="59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es wytyczania celów w strukturach macierzowych:</w:t>
            </w:r>
          </w:p>
          <w:p>
            <w:pPr>
              <w:pStyle w:val="Styl"/>
              <w:numPr>
                <w:ilvl w:val="0"/>
                <w:numId w:val="15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uczowe zasady zarządzania poprzez cele</w:t>
            </w:r>
          </w:p>
          <w:p>
            <w:pPr>
              <w:pStyle w:val="Styl"/>
              <w:numPr>
                <w:ilvl w:val="0"/>
                <w:numId w:val="15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unki poprawnego sformułowania celu</w:t>
            </w:r>
          </w:p>
          <w:p>
            <w:pPr>
              <w:pStyle w:val="Styl"/>
              <w:numPr>
                <w:ilvl w:val="0"/>
                <w:numId w:val="15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i weryfikacja celów – określenie mierników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26"/>
              <w:ind w:left="4"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k skutecznie osiągać cele dzięki zarządzaniu priorytetami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left="595" w:right="11" w:hanging="59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ing wydajności pracy.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legowanie i jego specyfika w strukturach macierzowych: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legowanie, jako jedno z narzędzi wspierających zarządzanie czasem kierownika 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pasowanie zadań do poszczególnych pracowników 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odpowiedzialności a rodzaj sprawowanej kontroli wykonania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opnie delegowania uprawnień 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refy delegowania zadań 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naczenie odpowiedniego komunikowania delegowanych zadań i uprawnień 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tywacyjna funkcja delegowania 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11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 zrobić, aby delegowanie było skuteczne</w:t>
            </w:r>
          </w:p>
          <w:p>
            <w:pPr>
              <w:pStyle w:val="Styl"/>
              <w:numPr>
                <w:ilvl w:val="0"/>
                <w:numId w:val="11"/>
              </w:numPr>
              <w:spacing w:lineRule="exact" w:line="364"/>
              <w:ind w:left="720" w:right="11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go delegować nie warto – bariery delegowania uprawnień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left="595" w:right="11" w:hanging="59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acja w zespole:</w:t>
            </w:r>
          </w:p>
          <w:p>
            <w:pPr>
              <w:pStyle w:val="Styl"/>
              <w:numPr>
                <w:ilvl w:val="0"/>
                <w:numId w:val="19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ki zwiększające efektywność w komunikacji interpersonalnej</w:t>
            </w:r>
          </w:p>
          <w:p>
            <w:pPr>
              <w:pStyle w:val="Styl"/>
              <w:numPr>
                <w:ilvl w:val="0"/>
                <w:numId w:val="19"/>
              </w:numPr>
              <w:spacing w:lineRule="exact" w:line="364"/>
              <w:ind w:left="720" w:right="1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la transparentnej komunikacji w pracy zespołu</w:t>
            </w:r>
          </w:p>
          <w:p>
            <w:pPr>
              <w:pStyle w:val="Styl"/>
              <w:numPr>
                <w:ilvl w:val="0"/>
                <w:numId w:val="19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wanie relacji poprzez komunikację</w:t>
            </w:r>
          </w:p>
          <w:p>
            <w:pPr>
              <w:pStyle w:val="Styl"/>
              <w:numPr>
                <w:ilvl w:val="0"/>
                <w:numId w:val="19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iery komunikacyjne</w:t>
            </w:r>
          </w:p>
          <w:p>
            <w:pPr>
              <w:pStyle w:val="Styl"/>
              <w:numPr>
                <w:ilvl w:val="0"/>
                <w:numId w:val="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ektywne odprawy i spotkanie robocze (zespołowe)</w:t>
            </w:r>
          </w:p>
          <w:p>
            <w:pPr>
              <w:pStyle w:val="Styl"/>
              <w:numPr>
                <w:ilvl w:val="0"/>
                <w:numId w:val="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ektywne odprawy i spotkania robocze (indywidualne)</w:t>
            </w:r>
          </w:p>
          <w:p>
            <w:pPr>
              <w:pStyle w:val="Styl"/>
              <w:numPr>
                <w:ilvl w:val="0"/>
                <w:numId w:val="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wadzenie prezentacji i wystąpienia publiczne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formacja zwrotna jako narzędzie motywowania i zwiększania efektywności pracownika: 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 zrobić, gdy pracownik nie wykonał zadania na czas, albo wykonał w niewłaściwej jakości</w:t>
            </w:r>
          </w:p>
          <w:p>
            <w:pPr>
              <w:pStyle w:val="Styl"/>
              <w:numPr>
                <w:ilvl w:val="0"/>
                <w:numId w:val="6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konstruować poprawną informację zwrotną? Wyznaczniki dobrej informacji zwrotnej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rządzanie w sytuacjach problemowych:</w:t>
            </w:r>
          </w:p>
          <w:p>
            <w:pPr>
              <w:pStyle w:val="Styl"/>
              <w:numPr>
                <w:ilvl w:val="0"/>
                <w:numId w:val="13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rzędzia asertywnego i utrzymującego dobre relacje stawiania granic na oczekiwania pracownika, efektywne radzenie sobie z obiekcjami i sprzeciwem</w:t>
            </w:r>
          </w:p>
          <w:p>
            <w:pPr>
              <w:pStyle w:val="Styl"/>
              <w:numPr>
                <w:ilvl w:val="0"/>
                <w:numId w:val="13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egzekwować wykonanie poleceń</w:t>
            </w:r>
          </w:p>
          <w:p>
            <w:pPr>
              <w:pStyle w:val="Styl"/>
              <w:numPr>
                <w:ilvl w:val="0"/>
                <w:numId w:val="13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zachować się, gdy pracownik podważa/kwestionuje zadanie, które jest mu zlecane</w:t>
            </w:r>
          </w:p>
          <w:p>
            <w:pPr>
              <w:pStyle w:val="Styl"/>
              <w:numPr>
                <w:ilvl w:val="0"/>
                <w:numId w:val="13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komunikować trudne decyzje</w:t>
            </w:r>
          </w:p>
          <w:p>
            <w:pPr>
              <w:pStyle w:val="Styl"/>
              <w:numPr>
                <w:ilvl w:val="0"/>
                <w:numId w:val="13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przygotować się i przeprowadzić rozmowę dyscyplinującą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left="595" w:right="11" w:hanging="59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ceny pracownicze jako element motywacji do osiągania lepszych wyników:</w:t>
            </w:r>
          </w:p>
          <w:p>
            <w:pPr>
              <w:pStyle w:val="Styl"/>
              <w:numPr>
                <w:ilvl w:val="0"/>
                <w:numId w:val="16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re praktyki w zakresie sporządzania ocen okresowych pracy</w:t>
            </w:r>
          </w:p>
          <w:p>
            <w:pPr>
              <w:pStyle w:val="Styl"/>
              <w:numPr>
                <w:ilvl w:val="0"/>
                <w:numId w:val="16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iektywna ocena kompetencji i zaangażowania pracowników</w:t>
            </w:r>
          </w:p>
          <w:p>
            <w:pPr>
              <w:pStyle w:val="Styl"/>
              <w:numPr>
                <w:ilvl w:val="0"/>
                <w:numId w:val="16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unikowanie okresowych ocen wyników pracy</w:t>
            </w:r>
          </w:p>
          <w:p>
            <w:pPr>
              <w:pStyle w:val="Styl"/>
              <w:numPr>
                <w:ilvl w:val="0"/>
                <w:numId w:val="16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rowadzanie zmian w systemie pracy podwładnych</w:t>
            </w:r>
          </w:p>
        </w:tc>
      </w:tr>
      <w:tr>
        <w:trPr>
          <w:trHeight w:val="1677" w:hRule="atLeast"/>
        </w:trPr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left="595" w:right="11" w:hanging="59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tywowanie:</w:t>
            </w:r>
          </w:p>
          <w:p>
            <w:pPr>
              <w:pStyle w:val="Styl"/>
              <w:numPr>
                <w:ilvl w:val="0"/>
                <w:numId w:val="9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ztałtowanie proaktywnych postaw pracowników</w:t>
            </w:r>
          </w:p>
          <w:p>
            <w:pPr>
              <w:pStyle w:val="Styl"/>
              <w:numPr>
                <w:ilvl w:val="0"/>
                <w:numId w:val="9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motywować pracownika do rozwoju</w:t>
            </w:r>
          </w:p>
          <w:p>
            <w:pPr>
              <w:pStyle w:val="Styl"/>
              <w:numPr>
                <w:ilvl w:val="0"/>
                <w:numId w:val="9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czenie motywacji dla osób zarządzających zespołem</w:t>
            </w:r>
          </w:p>
          <w:p>
            <w:pPr>
              <w:pStyle w:val="Styl"/>
              <w:numPr>
                <w:ilvl w:val="0"/>
                <w:numId w:val="9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przygotować się i przeprowadzić rozmowę motywującą</w:t>
            </w:r>
          </w:p>
          <w:p>
            <w:pPr>
              <w:pStyle w:val="Styl"/>
              <w:numPr>
                <w:ilvl w:val="0"/>
                <w:numId w:val="9"/>
              </w:numPr>
              <w:spacing w:lineRule="exact" w:line="364"/>
              <w:ind w:left="720" w:right="1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tywacja finansowa i pozafinansowa – jak skutecznie motywować bez pieniędzy i jak niewłaściwie dane pieniądze demotywują</w:t>
            </w:r>
          </w:p>
          <w:p>
            <w:pPr>
              <w:pStyle w:val="Styl"/>
              <w:numPr>
                <w:ilvl w:val="0"/>
                <w:numId w:val="9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uteczne środki motywujące</w:t>
            </w:r>
          </w:p>
          <w:p>
            <w:pPr>
              <w:pStyle w:val="Styl"/>
              <w:spacing w:lineRule="exact" w:line="364"/>
              <w:ind w:left="720" w:right="1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NOWANIE I ZARZĄDZANIE FINANSAMI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se w zarządzaniu uczelnią wyższą - uwagi ogólne: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owe pojęcia z zakresu zarządzania finansami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jważniejsze instrumenty i cele zarządzania finansami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yteria i mierniki stopnia realizacji celów finansowych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awozdania finansowe i ich rola: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a i cele sprawozdania finansowego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ans finansowy - rachunek zysków i strat, przepływy finansowe, inne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cje gospodarcze a treść sprawozdania finansowego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ena sytuacji finansowej organizacji na podstawie sprawozdania finansowego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skaźniki finansowe w zarządzaniu finansami: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zaje i dobór właściwych wskaźników finansowych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liczanie wskaźników finansowych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pretacja wskaźników finansowych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ejmowanie decyzji finansowych w oparciu o wskaźniki finansowe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se w zarządzaniu projektami: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eniądze jako podstawowy zasób przy realizacji projektów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worzenie biznesplanu w części finansowej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planowania wydatków w projektach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 ryzyka finansowego w projektach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udżet zadaniowy organizacji i jednostek organizacyjnych: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sady planowania budżetu zadaniowego organizacji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worzenie budżetu zadaniowego mniejszych jednostek organizacyjnych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rakterystyka poszczególnych pozycji budżetowych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owe błędy w planowaniu budżetu</w:t>
            </w:r>
          </w:p>
          <w:p>
            <w:pPr>
              <w:pStyle w:val="Styl"/>
              <w:numPr>
                <w:ilvl w:val="0"/>
                <w:numId w:val="7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dzór menedżerski nad wykonaniem budżetu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ZYSKIWANIE PROJEKTÓW I ZARZĄDZANIE ICH REALIZACJĄ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kty jako element strategii uczelni wyższej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inicje projektu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Źródła finansowania projektów naukowych i infrastrukturalnych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spółpraca z biznesem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oby uczelni a otoczenie biznesowe (komercjalizacja wyników badań)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osowywanie projektów do oczekiwań biznesowych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zerunek organizacji a pozyskiwanie finansowania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yskiwanie sponsorów - marketing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wadzenie rozmów ze sponsorami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ziałalność Spin-off i spin-out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wdrożyć biznesowe myślenie w naukowym środowisku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ercjalizacja wyników prac naukowych - uwagi ogólne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arakterystyka działalności spin-off i spin-out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kłady udanych projektów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nerstwo prywatno-publiczne (PPP)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y prawne PPP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P w sektorze naukowym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owe zasady konstruowania projektów typu PPP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dusze europejskie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ne fundusze europejskie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pektywa finansowa UE na najbliższe lata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tegia gospodarcza Polski i współfinansowanie EF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worzenie projektu dofinansowanego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apy przygotowania projektu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zewo problemów i drzewo celów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 ryzyka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 SWOT na potrzeby projektu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 interesariuszy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worzenie zespołu projektowego (w strukturze macierzowej)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źniki i produkty projektu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żet projektu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lifikowalność wydatków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opracować harmonogram (wykres Gantta)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ługa Generatora Wniosków Aplikacyjnych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rządzanie projektem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rządzanie cyklem projektu (PCM) - etapy i zastosowanie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yca logiczna projektu jako narzędzie planowania, wdrążania i kontroli projektu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rządzanie zespołem projektowym, kosztami i ryzykiem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o dofinansowanie i wynikające z niej prawa i obowiązki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liczenie projektu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nitoring projektu a ewaluacja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projektu - kontrola dokumentacji projektu, kontrola na miejscu projektu, kontrole planowane a doraźne, kontrola na zakończenie realizacji projektu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liczenia finansowe – najczęściej popełniane błędy i system korekt finansowych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ykanie projektu - archiwizacja dokumentów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ZARZĄDZANIE STRATEGICZNE UCZELNIĄ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la strategii w zarządzaniu Uniwersytetem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m jest strategia?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ody tworzenia i wdrażania strategii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cje strategii z wizją i misją uczelni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budowania organizacji skupionej na strategii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fektywna implementacja strategii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ura wdrażania strategii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za ryzyka i proces zarządzania ryzykiem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operacjonalizacji strategii (uszczegóławiania celów strategicznych)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apy i narzędzia kontroli strategicznej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tegiczna karta wyników (Balanced Scorecard) jako kompleksowe narzędzie wdrażania i kontroli strategii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owanie strategii i zarządzanie interesariuszami strategii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uły komunikowania strategii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a i postawy menedżerów w komunikowaniu strategii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awy pracowników wobec strategii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yfikacja i zarządzania interesariuszami strategii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rządzanie zespołem pracowników w procesie wdrażania strategii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wanie zespołu zorientowanego na strategię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rządzanie przez cele, delegowanie uprawnień i przydzielanie zadań w procesie wdrażania strategii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ywowanie pracowników do efektywnego wdrażania strategii (motywowanie materialne i pozamaterialne)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zekwowanie i ocenianie działań pracowników w procesie wdrażania strategii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rządzanie zmianą strategiczną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rządzanie strategiczne jako proces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drażanie strategii jako zmiana organizacyjna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owacyjny potencjał strategii uczelni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nia kierownicze zwiększające skuteczność zmian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konywanie oporu wobec zmian. Zarządzanie konfliktem w procesie zmian.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ategiczne zarządzanie projektami w uczelni: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stota zarządzania portfelem projektów - konstruowanie zrównoważonego portfela realizującego cele uczelni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ór projektów zgodnych ze strategią i nadawanie im priorytetów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torowanie wyników portfela projektów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bór i dostosowanie odpowiedniej metodyki zarządzania projektami</w:t>
            </w:r>
          </w:p>
          <w:p>
            <w:pPr>
              <w:pStyle w:val="Styl"/>
              <w:numPr>
                <w:ilvl w:val="0"/>
                <w:numId w:val="12"/>
              </w:numPr>
              <w:spacing w:lineRule="exact" w:line="364"/>
              <w:ind w:left="720" w:right="11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arcie organizacyjne dla kompleksowego zarządzania projektami w uczelni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"/>
              <w:spacing w:lineRule="exact" w:line="364"/>
              <w:ind w:right="1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y strategiczne w procesie podejmowania decyzji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INANSOWANIE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kolenia finansowane będą ze środków Europejskiego Funduszu Społecznego w ramach Programu Operacyjnego Kapitał Ludzki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7"/>
      <w:szCs w:val="17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7"/>
      <w:szCs w:val="1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7"/>
      <w:szCs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7"/>
      <w:szCs w:val="1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7"/>
      <w:szCs w:val="1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7"/>
      <w:szCs w:val="17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7"/>
      <w:szCs w:val="17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7"/>
      <w:szCs w:val="17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9:00Z</dcterms:created>
  <dc:creator>ATR</dc:creator>
  <dc:description/>
  <dc:language>en-US</dc:language>
  <cp:lastModifiedBy>ROIP</cp:lastModifiedBy>
  <cp:lastPrinted>2013-01-18T10:36:00Z</cp:lastPrinted>
  <dcterms:modified xsi:type="dcterms:W3CDTF">2013-01-18T10:20:00Z</dcterms:modified>
  <cp:revision>3</cp:revision>
  <dc:subject/>
  <dc:title/>
</cp:coreProperties>
</file>